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tabs>
          <w:tab w:val="clear" w:pos="709"/>
          <w:tab w:val="left" w:pos="4111" w:leader="none"/>
          <w:tab w:val="left" w:pos="6237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оговор № </w:t>
      </w:r>
    </w:p>
    <w:p>
      <w:pPr>
        <w:pStyle w:val="Heading"/>
        <w:keepNext w:val="true"/>
        <w:widowControl w:val="false"/>
        <w:tabs>
          <w:tab w:val="clear" w:pos="709"/>
          <w:tab w:val="left" w:pos="4111" w:leader="none"/>
          <w:tab w:val="left" w:pos="6237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</w:rPr>
        <w:t>г.Москва</w:t>
        <w:tab/>
        <w:tab/>
        <w:tab/>
        <w:t xml:space="preserve">                                                         2023г.</w:t>
        <w:tab/>
        <w:tab/>
        <w:tab/>
        <w:tab/>
        <w:tab/>
        <w:t xml:space="preserve">   </w:t>
        <w:tab/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ОО "АВТОПАРТУНИВЕКС"</w:t>
      </w:r>
      <w:r>
        <w:rPr>
          <w:rFonts w:cs="Arial" w:ascii="Arial Narrow" w:hAnsi="Arial Narrow"/>
          <w:sz w:val="16"/>
          <w:szCs w:val="16"/>
        </w:rPr>
        <w:t>, именуемое в дальнейшем "Продавец", в лице Генерального директора Барнолицкого Г.В., действующего на основании Устава, с одной стороны, и ______________________ , именуемое в дальнейшем "Покупатель",  в лице Генерального директора ______________________________ , действующего на основании Устава, с другой стороны, именуемые в дальнейшем "Стороны", заключили настоящий договор о нижеследующем:</w:t>
      </w:r>
    </w:p>
    <w:p>
      <w:pPr>
        <w:pStyle w:val="2"/>
        <w:widowControl w:val="false"/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spacing w:before="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едмет Договора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>1.1.</w:t>
        <w:tab/>
        <w:t>В соответствии с настоящим Договором Продавец обязуется передать в собственность Покупателю товар в ассортименте и в количестве, установленном Договором, а Покупатель обязуется принять этот товар и уплатить за него определенную Договором денежную сумму (цену).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Arial Narrow" w:ascii="Arial Narrow" w:hAnsi="Arial Narrow"/>
          <w:sz w:val="16"/>
          <w:szCs w:val="16"/>
        </w:rPr>
        <w:t>1.2.</w:t>
        <w:tab/>
        <w:t xml:space="preserve">Ассортимент, количество, цена единицы товара, общая сумма Сделки определяются при размещении заказа в заявке. Заявка оформляется на сайте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univex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sz w:val="16"/>
          <w:szCs w:val="16"/>
        </w:rPr>
        <w:t xml:space="preserve">, в разделе авторизованного доступа и является неотъемлемой частью настоящего договора. В случае, когда Покупатель не имеет возможности осуществить заказ через сайт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univex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sz w:val="16"/>
          <w:szCs w:val="16"/>
        </w:rPr>
        <w:t xml:space="preserve">, заявка оформляется по форме Приложения №3, является неотъемлемой частью настоящего договора и пересылается по факсу, электронной почте или </w:t>
      </w:r>
      <w:r>
        <w:rPr>
          <w:rFonts w:cs="Arial Narrow" w:ascii="Arial Narrow" w:hAnsi="Arial Narrow"/>
          <w:sz w:val="16"/>
          <w:szCs w:val="16"/>
          <w:lang w:val="en-US"/>
        </w:rPr>
        <w:t>ICQ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ConsNormal"/>
        <w:widowControl/>
        <w:ind w:left="705" w:right="0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После получения заявки Продавец информирует Покупателя о сроках ее отгрузки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ставка товара, право собственности и рискИ</w:t>
      </w:r>
    </w:p>
    <w:p>
      <w:pPr>
        <w:pStyle w:val="Heading2"/>
        <w:tabs>
          <w:tab w:val="left" w:pos="567" w:leader="none"/>
          <w:tab w:val="left" w:pos="851" w:leader="none"/>
        </w:tabs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Продавец, по согласованию сторон, передает товар на следующих условиях: </w:t>
      </w:r>
    </w:p>
    <w:p>
      <w:pPr>
        <w:pStyle w:val="Heading2"/>
        <w:numPr>
          <w:ilvl w:val="0"/>
          <w:numId w:val="0"/>
        </w:numPr>
        <w:spacing w:lineRule="atLeast" w:line="0"/>
        <w:ind w:left="1272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.1.</w:t>
        <w:tab/>
        <w:t xml:space="preserve"> Покупателю</w:t>
      </w:r>
      <w:r>
        <w:rPr>
          <w:rFonts w:cs="Arial Narrow" w:ascii="Arial Narrow" w:hAnsi="Arial Narrow"/>
          <w:sz w:val="16"/>
          <w:szCs w:val="16"/>
        </w:rPr>
        <w:t xml:space="preserve"> со своего склада, при этом право собственности на товар и риск</w:t>
      </w:r>
      <w:r>
        <w:rPr>
          <w:rFonts w:cs="Arial" w:ascii="Arial Narrow" w:hAnsi="Arial Narrow"/>
          <w:sz w:val="16"/>
          <w:szCs w:val="16"/>
        </w:rPr>
        <w:t xml:space="preserve"> случайной гибели переходят к Покупателю с момента подписания Покупателем (или уполномоченным лицом) накладной (ТОРГ-12) на отпуск Товара, либо акта приема-передачи Товара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276" w:leader="none"/>
        </w:tabs>
        <w:spacing w:lineRule="atLeast" w:line="0" w:before="0" w:after="120"/>
        <w:ind w:left="1272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.2.</w:t>
        <w:tab/>
        <w:t xml:space="preserve">Доставка Товара осуществляется за счет Продавца до склада Покупателя в г. Москве, если сумма заказа более 5000 (пять тысяч) рублей. Право собственности на товар и риск случайной гибели переходят к Покупателю с момента подписания на складе Покупателя накладной (ТОРГ-12) на отпуск Товара, либо акта приема-передачи Товара. </w:t>
      </w:r>
    </w:p>
    <w:p>
      <w:pPr>
        <w:pStyle w:val="Heading2"/>
        <w:numPr>
          <w:ilvl w:val="0"/>
          <w:numId w:val="0"/>
        </w:numPr>
        <w:spacing w:before="0" w:after="120"/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 указанных в п.2.1.1 и п.2.1.2 моментов Продавец считается выполнившим свои обязательства по поставке товара.</w:t>
      </w:r>
    </w:p>
    <w:p>
      <w:pPr>
        <w:pStyle w:val="Heading2"/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Заявки на отгрузку товара со склада Продавца подаются Покупателем в соответствии с устанавливаемыми Продавцом сроками </w:t>
      </w:r>
      <w:r>
        <w:rPr>
          <w:rFonts w:cs="Arial Narrow" w:ascii="Arial Narrow" w:hAnsi="Arial Narrow"/>
          <w:b/>
          <w:i/>
          <w:sz w:val="16"/>
          <w:szCs w:val="16"/>
        </w:rPr>
        <w:t>(Приложение №2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Heading2"/>
        <w:numPr>
          <w:ilvl w:val="2"/>
          <w:numId w:val="1"/>
        </w:numPr>
        <w:tabs>
          <w:tab w:val="left" w:pos="567" w:leader="none"/>
          <w:tab w:val="left" w:pos="1418" w:leader="none"/>
        </w:tabs>
        <w:spacing w:before="0" w:after="120"/>
        <w:ind w:left="1418" w:hanging="851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давец обеспечивает товар всей необходимой документацией для транспортировки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случае, когда Продавец не может осуществить поставку заказанной партии Товара полностью, допускается поставка частями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Цены</w:t>
      </w:r>
    </w:p>
    <w:p>
      <w:pPr>
        <w:pStyle w:val="Heading2"/>
        <w:numPr>
          <w:ilvl w:val="0"/>
          <w:numId w:val="0"/>
        </w:numPr>
        <w:spacing w:lineRule="atLeast" w:line="0"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1.</w:t>
        <w:tab/>
        <w:t xml:space="preserve">Цены на Товар устанавливаются в РУБЛЯХ, включают </w:t>
      </w:r>
      <w:r>
        <w:rPr>
          <w:rFonts w:cs="Arial" w:ascii="Arial Narrow" w:hAnsi="Arial Narrow"/>
          <w:i/>
          <w:sz w:val="16"/>
          <w:szCs w:val="16"/>
        </w:rPr>
        <w:t xml:space="preserve">НДС 20% </w:t>
      </w:r>
      <w:r>
        <w:rPr>
          <w:rFonts w:cs="Arial" w:ascii="Arial Narrow" w:hAnsi="Arial Narrow"/>
          <w:sz w:val="16"/>
          <w:szCs w:val="16"/>
        </w:rPr>
        <w:t>и доставку до склада Покупателя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латежи и взаиморасчеты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платежи по настоящему договору Покупатель осуществляет на расчетный счет или в кассу Продавца.</w:t>
      </w:r>
    </w:p>
    <w:p>
      <w:pPr>
        <w:pStyle w:val="Heading2"/>
        <w:widowControl w:val="false"/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16"/>
          <w:szCs w:val="16"/>
        </w:rPr>
        <w:t>Продавец осуществляет поставку заказанного товара при условии 100% предоплаты.</w:t>
      </w:r>
    </w:p>
    <w:p>
      <w:pPr>
        <w:pStyle w:val="Heading2"/>
        <w:widowControl w:val="false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плата за товар производится с ОБЯЗАТЕЛЬНОЙ ссылкой на номера счетов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арантия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давец не несет ответственности за последствия, которые могут возникнуть в процессе  ненадлежащего использования Товара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b/>
          <w:b/>
          <w:i/>
          <w:i/>
          <w:sz w:val="16"/>
          <w:szCs w:val="16"/>
          <w:lang w:eastAsia="ru-RU"/>
        </w:rPr>
      </w:pPr>
      <w:r>
        <w:rPr>
          <w:rFonts w:cs="Arial" w:ascii="Arial Narrow" w:hAnsi="Arial Narrow"/>
          <w:sz w:val="16"/>
          <w:szCs w:val="16"/>
        </w:rPr>
        <w:t xml:space="preserve">Гарантия Продавца ограничивается заменой некачественного Товара, в соответствии с принятыми сторонами правилами принятия претензий на брак/недостачу/излишки, выставляемых Покупателем Продавцу </w:t>
      </w:r>
      <w:r>
        <w:rPr>
          <w:rFonts w:cs="Arial" w:ascii="Arial Narrow" w:hAnsi="Arial Narrow"/>
          <w:b/>
          <w:i/>
          <w:sz w:val="16"/>
          <w:szCs w:val="16"/>
          <w:lang w:eastAsia="ru-RU"/>
        </w:rPr>
        <w:t>(Приложение № 1)</w:t>
      </w:r>
      <w:r>
        <w:rPr>
          <w:rFonts w:cs="Arial" w:ascii="Arial Narrow" w:hAnsi="Arial Narrow"/>
          <w:i/>
          <w:sz w:val="16"/>
          <w:szCs w:val="16"/>
          <w:lang w:eastAsia="ru-RU"/>
        </w:rPr>
        <w:t>.</w:t>
      </w:r>
    </w:p>
    <w:p>
      <w:pPr>
        <w:pStyle w:val="Normal"/>
        <w:ind w:left="567" w:hanging="56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3.</w:t>
        <w:tab/>
        <w:t>Качество товаров должно соответствовать стандартам фирм-изготовителей и удостоверяться  сертификатами, выданными Органом по сертификации.</w:t>
      </w:r>
    </w:p>
    <w:p>
      <w:pPr>
        <w:pStyle w:val="Normal"/>
        <w:spacing w:lineRule="atLeas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онфиденциальность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Для целей настоящего Договора конфиденциальной считается вся информация об условиях настоящего Договора. 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тупление договора в силу и срок действия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стоящий Договор вступает в силу с момента его подписания обеими Сторонами и действует до «31» декабря 2023г. Если до окончания срока действия Договора ни одна из Сторон не уведомит другую Сторону о своем намерении прекратить действие Договора, то Договор считается пролонгированным на следующий календарный год на тех же условиях, с сохранением порядка пролонгации на последующие годы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стоящий Договор может быть расторгнут в одностороннем порядке любой из сторон с обязательным письменным уведомлением другой Стороны за 30 (тридцать) дней до его расторжения и урегулированием всех финансовых обязательств к дате расторжения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орядок разрешения споров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споры и разногласия, которые могут возникнуть по настоящему Договору, будут по возможности решаться путем переговоров.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случае, если Продавцу и Покупателю не удалось прийти к обоюдному согласию, дело подлежит передаче на рассмотрение в Арбитражный суд в г. Москва.</w:t>
      </w:r>
    </w:p>
    <w:p>
      <w:pPr>
        <w:pStyle w:val="Heading1"/>
        <w:spacing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АЗНОЕ</w:t>
      </w:r>
    </w:p>
    <w:p>
      <w:pPr>
        <w:pStyle w:val="Heading2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се изменения и дополнения к настоящему Договору допускаются только в письменной форме. В случае изменения у какой-либо из сторон наименования, местонахождения (юридического и/или фактического адресов), банковских реквизитов, а также в случаях преобразования, реорганизации, ликвидации, смены наименования, перерегистрации и прочего, она обязана в течение 5 (пяти) дней уведомить об этом другую сторону письменно.</w:t>
      </w:r>
    </w:p>
    <w:p>
      <w:pPr>
        <w:pStyle w:val="Heading2"/>
        <w:keepNext w:val="true"/>
        <w:spacing w:before="0" w:after="120"/>
        <w:ind w:left="567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Heading1"/>
        <w:spacing w:lineRule="atLeast" w:line="0" w:before="120" w:after="12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квизиты сторон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ПРОДАВЕЦ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ОО "АВТОПАРТУНИВЕКС"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/с 40702810100001416314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в «Райффайзенбанк» (АО)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/с 30101810200000000700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БИК 044525700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НН 5003083149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</w:rPr>
        <w:t>КПП 775101001</w:t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КПО 86726447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08836, Г.МОСКВА, ВН.ТЕР.Г. ПОСЕЛЕНИЕ ДЕСЕНОВСКОЕ, 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Л.ЧАРОИТОВАЯ, Д.5, СТР.49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Генеральный директор  ______________________ Барнолицкий Г.В.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ПОКУПАТЕЛЬ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ОО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р/с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в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к/с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БИК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ИНН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</w:rPr>
        <w:t xml:space="preserve">КПП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ОКПО 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Юр.адрес: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</w:rPr>
        <w:t xml:space="preserve">Генеральный директор  ______________________ </w:t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sz w:val="16"/>
          <w:szCs w:val="16"/>
          <w:u w:val="single"/>
          <w:lang w:val="en-US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sectPr>
      <w:type w:val="nextPage"/>
      <w:pgSz w:w="11906" w:h="16838"/>
      <w:pgMar w:left="964" w:right="624" w:gutter="0" w:header="0" w:top="794" w:footer="0" w:bottom="397"/>
      <w:pgNumType w:fmt="decimal"/>
      <w:cols w:num="2" w:equalWidth="false" w:sep="false">
        <w:col w:w="4616" w:space="540"/>
        <w:col w:w="51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0"/>
      <w:outlineLvl w:val="1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x.ru/" TargetMode="External"/><Relationship Id="rId3" Type="http://schemas.openxmlformats.org/officeDocument/2006/relationships/hyperlink" Target="http://www.univ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0:00Z</dcterms:created>
  <dc:creator>Gleb Barnolitsky</dc:creator>
  <dc:description/>
  <cp:keywords/>
  <dc:language>en-US</dc:language>
  <cp:lastModifiedBy>Пользователь Windows</cp:lastModifiedBy>
  <cp:lastPrinted>2009-09-30T15:40:00Z</cp:lastPrinted>
  <dcterms:modified xsi:type="dcterms:W3CDTF">2023-07-27T06:53:00Z</dcterms:modified>
  <cp:revision>41</cp:revision>
  <dc:subject/>
  <dc:title>Договор № __________</dc:title>
</cp:coreProperties>
</file>